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6:196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8-я Дачная, уч. 65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9:41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